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лесному хозяйству</w:t>
      </w:r>
    </w:p>
    <w:p>
      <w:pPr>
        <w:pStyle w:val="Normal"/>
        <w:jc w:val="right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>еспублики Даге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У.И.Улакаев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>
          <w:sz w:val="28"/>
          <w:szCs w:val="28"/>
        </w:rPr>
        <w:tab/>
        <w:t>«______»______________2024г.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пожарного обустройства лесов на территории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бековского лесничества Комитета по лесному хозяйству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Дагестан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ериод с </w:t>
      </w:r>
      <w:r>
        <w:rPr>
          <w:b/>
          <w:bCs/>
          <w:i/>
          <w:iCs/>
          <w:sz w:val="28"/>
          <w:szCs w:val="28"/>
          <w:u w:val="single"/>
        </w:rPr>
        <w:t>01.05. 2024г. по 31.12.2028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Дылым 2024 год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Краткая характеристика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збековского лесничества Комитета по лесному хозяйству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спублики Дагеста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Казбековское лесничество Комитета по лесному хозяйству Республики Дагестан расположено в западной части республики Дагестан на территории Казбековского и Новолакского административных районов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го агентства лесного хозяйства от 9.02.2016г. №42 «Об определении  количества лесничеств на территории Республики Дагестан и установлении их границ» и сведений государственного лесного реестра, общая площадь Казбековского лесничества Комитета по лесному хозяйству Республики Дагестан составляет 27921га, в т.ч. нелесоустроенных лсов 7035га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сничество на севере граничит с Хасавюртовским лесничеством, на западе - с Чеченской республикой, на востоке граничит с Махачкалинским и Буйнакским лесничествами, на юге – с Буйнакским лесничеством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азбековского лесничества входит одно участковое лесничество Казбековское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го агентства лесного хозяйства от 18.08.2014г. №367 «Об утверждении Перечня лесорастительных зон Российской Федерации и Перечня лесных районов Российской Федерации» территории субъектов Российской федерации подразделяется на лесорастительные зоны и лесные районы. Казбековское лесничество территориально расположено в границах муниципальных образований «Казбековский район» и «Новолакский район» Республики Дагестан и относится к Северо-кавказскому горному району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2 и 108 Лесного кодекса Российской Федерации, по целевому назначению леса, расположенные на территории Республики Дагестан относятся к защитным лесам(100%) и следующим категориям защитности: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/>
      </w:pPr>
      <w:r>
        <w:rPr>
          <w:sz w:val="28"/>
          <w:szCs w:val="28"/>
        </w:rPr>
        <w:t>1. Леса, выполняющие функции защиты природных и иных объектов – 217га,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Леса, расположенные в степях, горах и др. -18613га,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Запретные полосы, расположенные вдоль водных объектов – 2056га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Министерства природных ресурсов и экологии Российской Федерации от 23.06.2014г №276 «Об утверждении Порядка осуществления мониторинга пожарной опасности в лесах и лесных пожаров», Приказом Федерального агентства лесного хозяйства от 26.01.2022г. .№22 «Об установлении лесопожарного зонирования земель лесного фонда и признании утратившим силу приказа Федерального агентства лесного хозяйства от 05.08.2020г. №753 все земли лесного фонда на территории Республики Дагестан относятся к зоне наземного обнаружения и тушения лесных пожаров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азбековскому лесничеству Комитета по лесному хозяйству Республики Дагестан средний класс природной пожарной опасности 2,8 и распределяется следующим образом: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ласс -431га</w:t>
      </w:r>
      <w:r>
        <w:rPr>
          <w:sz w:val="28"/>
          <w:szCs w:val="28"/>
        </w:rPr>
        <w:t xml:space="preserve"> –это квартала № 5,9,26, и 103, где расположены хвойные насаждения, участки лесного фонда, расположенные в Инчхинской долине, где выпадает особенно малое количество осадков и высокая температура в летний период, а также южные труднодоступные склоны лесного фонда, где много сухостойной древесины и захламленность.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 4450 га –</w:t>
      </w:r>
      <w:r>
        <w:rPr>
          <w:sz w:val="28"/>
          <w:szCs w:val="28"/>
        </w:rPr>
        <w:t>квартала №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,6,8,15,16,19,24,27,29,33,35,42,45,50,64,86,87,89. Лиственные насаждения с очень сухими и сухими условиями произрастания, где много земельных участков сельскохозяйственного назначения (сенокосы) и осеннее = весенний периоды создают угрозу возникновения лесных пожаров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/>
      </w:pPr>
      <w:r>
        <w:rPr>
          <w:sz w:val="28"/>
          <w:szCs w:val="28"/>
        </w:rPr>
        <w:t>Низовые пожары возможны в течение всего пожароопасного сезона, особенно в осенний и весенний периоды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 15622га</w:t>
      </w:r>
      <w:r>
        <w:rPr>
          <w:sz w:val="28"/>
          <w:szCs w:val="28"/>
        </w:rPr>
        <w:t xml:space="preserve"> – квартала №2-4,7,10-14,17,18,20-23,25,28,30-32,34,36-41,46-49,51-63,65-84,88,90-99,101,102. Лиственные насаждения со средними условиями увлажнения.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изовые и верховые пожары возможны в период пожарных максимум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 383га</w:t>
      </w:r>
      <w:r>
        <w:rPr>
          <w:sz w:val="28"/>
          <w:szCs w:val="28"/>
        </w:rPr>
        <w:t xml:space="preserve"> – квартала № 85,100.  Лесные насаждения лиственных древесных пород с более влажными условиями произраст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никновение пожаров (в первую очередь низовые) возможно в травяных типах лесов в период весеннего и осеннего пожарных максимумов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–отсутству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Лесохозяйственным регламентом устанавливается, что особой охране от пожаров подлежат лесные участки, отнесенные к следующим категориям защитных лесов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еса, расположенные в водоохраной зон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са, выполняющие функции защиты природных и иных объек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са, расположенные в местах массового отдыха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торами, повышающими пожарную опасность лесничества,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резанный рельеф мест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чительная захламленность лес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вышенные источники пожарной опасности (неиспользуемые сенокосные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ки, весенние и осенние несанкционированные сельхозпалы и др.)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изкое расположение населенных пунктов от лесных массивов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реационное и иное использование л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ольшая рекреационная нагрузка в летний период и д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ы пожарной опасности определялись в соответствии со шкалой природной пожарной опасности насаждений, разработанной академиком И.С. Мелеховы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жарные максимумы в лесном фонде на территории наступают в периоды март-апрель, август, октябрь-ноябрь. Напряженность пожароопасного периода в июне-августе уменьшается в связи с появлением зеленой раститель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ние статистические сроки пожароопасного сезона: с апреля по ноябрь, иногда и декабрь включите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о лесорастительных зонах и лесных районах, лесистости, об общей площади лесов и ее распределении по целевому назначению, преобладающим породам, группам возраста, информация о делении участковым лесничествам, информация о лесопожарном зонировании, распределение площади лесов по классам природной пожарной опасности, характеристика пожароопасного сезона (начало, окончание, продолжительность, виды лесных пожаров, их динамика, сезонные особенности, информация о динамике площадей, пройденных лесными пожарами, площадей погибших насаждений, информация о причина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зникновения лесных пожаров, информация об угрозе распростран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жаров (низкая, средняя, высокая) представлена в таблице 1.1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территории Казбековскеого лесничества осуществляют свою деятельность 24 ИП и ФЛ на основании договоров аренды лесных участков, договоров постоянного (бессрочного) пользован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нформация о лесных участках, предоставленных в пользование – характеристика лесохозяйственной деятельности на лесных участках, предоставленных в пользование (с указанием их местоположения),включая охрану лесов от пожаров, планируемые направления и объемы развития на срок действия плана представлена в таблице 1.2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о состоянии противопожарного обустройства лесов, наличие объектов противопожарного обустройства лесов и оценка эффективности мероприятий по противопожарному обустройству лесов представлена в таблице 1.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ектируемые меры противопожарного обустройства лесов с уч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трат на их выполн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го агентства лесного хозяйства от 27 апреля 2012года №174 «Об утверждении нормативов противопожарного обустройства лесов», с учетом особенностей республики и учитывая то, что все мероприятия по профилактике и предупреждению лесных пожаров проводится в зоне наземного применения сил и средств, на период 2024 -2028годов  проектируются на территории Казбековского лесничества следующие основные меропри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, содержание и эксплуатация лесных дорог, предназначенных для охраны лесов от пожар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кладка просек, противопожарных разрывов, устройство противопожарных минерализованных поло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контролируемых противопожарных выжиганий хвороста, лесной подстилки, сухой травы и других лесных горючих материалов, включая информацию об их территориальном размещении, площадных объемах, а также о мероприятиях по обеспечению безопасности выжиг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чистка просек и противопожарных минерализованных полос и их обнов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лагоустройство зон отдыха граждан, пребывающих в лесах в соответствии со статьей 11 Лесного кодекса РФ;</w:t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Установка и размещение стендов и других знаков и указателей, содержащих информацию о мерах пожарной безопасности в лесах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ектируемые меры противопожарного обустройства лесов с учетом затрат на их выполнение на территории Казбековского лесничества Комитета по лесному хозяйству Республики Дагестан приведены в таблице 2.1-2.14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м и пообъектное распределение проектируемых мер на территории Казбековского лесничества с указанием квартала, выдела приведены в таблице 2.15.</w:t>
      </w:r>
    </w:p>
    <w:p>
      <w:pPr>
        <w:pStyle w:val="Normal"/>
        <w:ind w:firstLine="708"/>
        <w:rPr/>
      </w:pPr>
      <w:r>
        <w:rPr>
          <w:sz w:val="28"/>
          <w:szCs w:val="28"/>
        </w:rPr>
        <w:t>Календарный план выполнения мер противопожарного обустройства на территории Казбековского лесничества Комитета по лесному хозяйству Республики Дагестан приведены приведен в таблице 2.1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7:00Z</dcterms:created>
  <dc:creator>Ибрагим</dc:creator>
  <dc:description/>
  <cp:keywords/>
  <dc:language>en-US</dc:language>
  <cp:lastModifiedBy>Мурад</cp:lastModifiedBy>
  <cp:lastPrinted>2024-04-18T17:31:00Z</cp:lastPrinted>
  <dcterms:modified xsi:type="dcterms:W3CDTF">2024-04-18T14:31:00Z</dcterms:modified>
  <cp:revision>21</cp:revision>
  <dc:subject/>
  <dc:title>                                                                                            Утверждаю</dc:title>
</cp:coreProperties>
</file>